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团结奋斗 开拓创新 再创辉煌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在全校骨干大会上的讲话（</w:t>
      </w:r>
      <w:r>
        <w:rPr>
          <w:rFonts w:eastAsia="方正小标宋简体" w:ascii="方正小标宋简体" w:hAnsi="方正小标宋简体"/>
          <w:sz w:val="30"/>
          <w:szCs w:val="30"/>
        </w:rPr>
        <w:t>2016.4.13</w:t>
      </w:r>
      <w:r>
        <w:rPr>
          <w:rFonts w:ascii="方正小标宋简体" w:hAnsi="方正小标宋简体" w:eastAsia="方正小标宋简体"/>
          <w:sz w:val="30"/>
          <w:szCs w:val="30"/>
        </w:rPr>
        <w:t>）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黄永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这次大会的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把握“十三五”开局机遇，助推学校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把全校上下的思想行动统一到卓越院校建设上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现学校发展的愿景，增强工作的目标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沟通思想，加强学校工作透明度，解开心结，减少疑虑，增强共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校当前面对的发展机遇与挑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重视职业教育，构建新的职业教育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教育工作会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教育部系列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卓越院校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体制转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能力提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色专业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评价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整体搬迁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县委、人大、政府、政协重视与支持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全县人民的福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职专人的骄傲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苦难与挑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展的高标准与教师队伍不匹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发展标准、速度、规模、质量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伍思想结构、能力、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是思想、观念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大锅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我是对职专有贡献的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小富即满，故步自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因循守旧，没有进取的锐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足的生源与相对薄弱的办学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搬与不搬的矛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搬必然增加压力，但不能影响待遇落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待遇下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招生难度加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影响卓越院校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搬必然派生出新的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无建设用处，被收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保建设与保待遇的矛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寻找平衡点，待遇不能越过项目资金不能发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待遇不够平衡的问题，逐步解决，但必须向一线教师倾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搬迁设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预计总造价</w:t>
      </w:r>
      <w:r>
        <w:rPr>
          <w:rFonts w:eastAsia="仿宋_GB2312" w:ascii="仿宋_GB2312" w:hAnsi="仿宋_GB2312"/>
          <w:sz w:val="32"/>
          <w:szCs w:val="32"/>
        </w:rPr>
        <w:t>2.939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建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来源：学校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教育局转移普高项目资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里拿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资金来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域投融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土地招拍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ppp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三个不搞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资金无着落不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影响待遇不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全部由学校牵头不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方式：县政府或县教育局搬迁领导小组专门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量与质的矛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老师工作量、管理量加大，但部分老师教学管理能力弱，教学质量不稳定，学生流失率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惯性思维与改革的冲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老师认为职专发展到今天，我是有功劳的，过去是这么做，现在也是这么搞，不愿意做出改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煮青蛙效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宽泛与特色办学的矛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专业多、杂、无特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专业与本地产业挂钩不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培养的学生质量不优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校发展愿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两条腿走路，两条腿都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展规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个班，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人，每年招生</w:t>
      </w:r>
      <w:r>
        <w:rPr>
          <w:rFonts w:eastAsia="仿宋_GB2312" w:ascii="仿宋_GB2312" w:hAnsi="仿宋_GB2312"/>
          <w:sz w:val="32"/>
          <w:szCs w:val="32"/>
        </w:rPr>
        <w:t>2300-25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全县初中毕业生的</w:t>
      </w:r>
      <w:r>
        <w:rPr>
          <w:rFonts w:eastAsia="仿宋_GB2312" w:ascii="仿宋_GB2312" w:hAnsi="仿宋_GB2312"/>
          <w:sz w:val="32"/>
          <w:szCs w:val="32"/>
        </w:rPr>
        <w:t>30%—35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以专业群为基本单位开展专业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专业有实训室、理实一体化室、校内外实训基地、中高职衔建班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立足办学精品专业、特色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专业群的基本工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执行教务科、学生科、后勤科等功能科室的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提出开设专业及规模的建议，报学校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提出专业课程设量及质量评价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提出专业群教学、工作方案及活动经费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提出招生及就业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考核本专业群教学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学校架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理事会领导下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扁平二级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负责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员聘任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齐心协力、共创职专新辉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讲良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职业良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道德良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讲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对学校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说、不做不利于学校发展的话和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对自己的工作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好本职工作，自己的事自己做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提供平台，每个人为学校添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生的终身发展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讲底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遵守工作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敬畏法律法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不踩道德底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讲奋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树立过紧日子的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控制加班、校外开餐、公务租车、私车公用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各种添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奋斗就要有追求，有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发扬艰苦奋斗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扬之专人的勤奋创业精神，吃苦耐劳精神，开拓创新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讲贡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准为学校做事多、建议多、效果好、质量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贡献的不居功自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自的工作岗位上奉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讲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是支柱是面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要有虎气，称雄于市，称雄于省，称雄于全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要有霸气，非我莫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要有锐气，敢想敢干，走特色之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讲实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则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脚踏实地地有成效地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实干家，不当旁观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实力说话，凭实干取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讲实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头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头遵守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头做难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头开拓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们，同志们，学校的发展确实处在一个重要的关头。有成功我们共同分享，有困难需要我们共同努力克服，我们完全有理由相信，在全校上下精诚团结下，克难奋进，开拓创新，随着卓越院校建设的深入推进，桃源县职业中专会越来越好，一定会创造新的辉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5:00Z</dcterms:created>
  <dc:creator>RedSun</dc:creator>
  <dc:description/>
  <cp:keywords/>
  <dc:language>en-US</dc:language>
  <cp:lastModifiedBy>Windows 用户</cp:lastModifiedBy>
  <cp:lastPrinted>2016-04-15T14:10:00Z</cp:lastPrinted>
  <dcterms:modified xsi:type="dcterms:W3CDTF">2016-04-15T09:23:00Z</dcterms:modified>
  <cp:revision>5</cp:revision>
  <dc:subject/>
  <dc:title/>
</cp:coreProperties>
</file>